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 do umowy o powierzenie grantu - harmonogram płatności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RMONOGRAM PŁA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GRANTOBIOR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PROJEKTU OBJĘTEGO GRANTE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UMOWY O POWIERZENIE GRAN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Harmonogram wnioskowania o wypłatę gran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RACHUNKU BANKOWEGO, NA KTÓRY MA ZOSTAĆ PRZELANA TRANSZ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44"/>
        <w:gridCol w:w="1914"/>
        <w:gridCol w:w="1560"/>
        <w:gridCol w:w="1560"/>
        <w:gridCol w:w="2835"/>
        <w:gridCol w:w="5794"/>
      </w:tblGrid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KA (Z)/REFUNDACJA (R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LICZKI LUB REFUNDACJI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ZA KTÓRY SKŁADANY JEST WNIOSEK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AKSYMALNA DATA ZŁOŻENIA WNIOSK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ind w:left="-10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WYDATKI [PLN]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WSKAŹNIKI, KTÓRE MAJĄ ZOSTAĆ OSIĄGNIĘTE W TRAKCIE DANEGO OKRESU</w:t>
            </w:r>
          </w:p>
        </w:tc>
      </w:tr>
      <w:tr>
        <w:trPr>
          <w:trHeight w:val="4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[DD MM RRRR] DO [ DD MM RRR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DD MM RRR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right="-102" w:hanging="0"/>
              <w:jc w:val="center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73" w:right="-102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MA [PLN]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WYSOKOŚĆ POWIERZONEGO GRANTU [PLN]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ROJEKTU [PLN]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</w:t>
      </w:r>
      <w:r>
        <w:rPr/>
        <w:t>..………………………………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firstLine="708"/>
        <w:rPr>
          <w:i/>
          <w:i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 xml:space="preserve">                       </w:t>
      </w:r>
      <w:r>
        <w:rPr>
          <w:i/>
          <w:sz w:val="24"/>
          <w:szCs w:val="24"/>
          <w:vertAlign w:val="superscript"/>
        </w:rPr>
        <w:t xml:space="preserve">(miejscowość i data) </w:t>
        <w:tab/>
      </w:r>
      <w:r>
        <w:rPr>
          <w:i/>
          <w:sz w:val="20"/>
          <w:szCs w:val="20"/>
        </w:rPr>
        <w:tab/>
        <w:tab/>
        <w:tab/>
        <w:tab/>
        <w:t xml:space="preserve"> </w:t>
      </w:r>
      <w:r>
        <w:rPr>
          <w:i/>
          <w:sz w:val="24"/>
          <w:szCs w:val="24"/>
          <w:vertAlign w:val="superscript"/>
        </w:rPr>
        <w:t>(podpis/y osoby/osób upoważnionej/ych)</w:t>
      </w:r>
    </w:p>
    <w:p>
      <w:pPr>
        <w:pStyle w:val="Normal"/>
        <w:spacing w:before="0" w:after="16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rachunku bankowego winien być zgodny z numerem wskazanym w zawartej Umowie o powierzenie grantu lub w stosownym Aneksie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 xml:space="preserve">Grantobiorca jest zobowiązany do złożenia wniosku o rozliczenie grantu do LGD w terminie </w:t>
      </w:r>
      <w:r>
        <w:rPr>
          <w:rFonts w:cs="Calibri"/>
          <w:highlight w:val="yellow"/>
        </w:rPr>
        <w:t xml:space="preserve">10 dni </w:t>
      </w:r>
      <w:r>
        <w:rPr>
          <w:rFonts w:cs="Calibri"/>
        </w:rPr>
        <w:t>roboczych od dnia zakończenia okresu sprawozdawczego wskazanego w Harmonogramie płatności. Na wniosek Grantobiorcy termin na złożenie wniosku o rozliczenie grantu może zostać wydłużony.</w:t>
      </w:r>
      <w:r>
        <w:rPr/>
        <w:t xml:space="preserve"> </w:t>
      </w:r>
      <w:r>
        <w:rPr>
          <w:rFonts w:cs="Calibri"/>
        </w:rPr>
        <w:t xml:space="preserve">Grantobiorca składa końcowy wniosek o rozliczenie grantu do LGD, w terminie do </w:t>
      </w:r>
      <w:r>
        <w:rPr>
          <w:rFonts w:cs="Calibri"/>
          <w:highlight w:val="yellow"/>
        </w:rPr>
        <w:t>100</w:t>
      </w:r>
      <w:r>
        <w:rPr>
          <w:rFonts w:cs="Calibri"/>
        </w:rPr>
        <w:t xml:space="preserve">  dni kalendarzowych od dnia zakończenia realizacji projektu objętego grantem.</w:t>
      </w:r>
    </w:p>
    <w:p>
      <w:pPr>
        <w:pStyle w:val="Footnote"/>
        <w:rPr/>
      </w:pPr>
      <w:r>
        <w:rPr>
          <w:rFonts w:cs="Calibri"/>
        </w:rPr>
        <w:t>W celu sprawnego monitorowania przebiegu realizacji projektu objętego grantem  okres sprawozdawczy powinien być nie dłuższy niż 3 miesiące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a wypłacanych transz nie może przekroczyć wysokości powierzonego grantu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640" cy="687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64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640" cy="68770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240" w:after="16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7:00Z</dcterms:created>
  <dc:creator>Dorota</dc:creator>
  <dc:description/>
  <cp:keywords/>
  <dc:language>en-US</dc:language>
  <cp:lastModifiedBy>ILONA LINCZOWSKA</cp:lastModifiedBy>
  <cp:lastPrinted>2019-07-15T09:36:00Z</cp:lastPrinted>
  <dcterms:modified xsi:type="dcterms:W3CDTF">2019-10-28T11:30:00Z</dcterms:modified>
  <cp:revision>11</cp:revision>
  <dc:subject/>
  <dc:title/>
</cp:coreProperties>
</file>