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E K L A R A C J 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ąpienia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Vistula – Terra Culmensis – Rozwój przez Tradycję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harakterze członka zwyczaj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EKTOR:  GOSPODARCZY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</w:rPr>
        <w:t xml:space="preserve">przystąpienie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                        aktualizacja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tbl>
      <w:tblPr>
        <w:tblW w:w="10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235"/>
        <w:gridCol w:w="225"/>
        <w:gridCol w:w="5490"/>
        <w:gridCol w:w="75"/>
        <w:gridCol w:w="2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uchwały Zarządu Stowarzyszenia w/s  nabycia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i data uchwały Zarządu Stowarzyszenia w/s stwierdzenia utraty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rawniona do reprezentacji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 xml:space="preserve">Czytelny 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podpis osoby uprawnionej do reprezentacji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shd w:fill="CCCCCC" w:val="clear"/>
              </w:rPr>
            </w:pPr>
            <w:r>
              <w:rPr>
                <w:b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2F2F2" w:val="clear"/>
              </w:rPr>
              <w:t>Wyrażam zgodę na przekazywanie wszelkich informacji związanych z moim członkostwem w</w:t>
            </w:r>
            <w:r>
              <w:rPr/>
              <w:t xml:space="preserve"> Stowarzyszeniu  Lokalna Grupa Działania „Vistula – Terra Culmensis – Rozwój przez Tradycję”, w tym szczególnie do przekazywania zaproszeń na Walne Zebranie Członków na w/w adres e-mail* i wskazany numer telefonu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W przypadku wyrażenia zgody należy złożyć podpis:</w:t>
            </w:r>
            <w:r>
              <w:rPr/>
              <w:t xml:space="preserve">   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w/w organizacji deklaruję/my wolę bycia członkiem w Stowarzyszeniu  Lokalna Grupa Działania „Vistula – Terra Culmensis – Rozwój przez Tradycję”.</w:t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osiadamy pełną zdolność do czynności prawnych, nie jesteśmy pozbawieni praw publicznych oraz znany jest nam Statut Stowarzyszenia, którego zapisów zobowiązujemy się przestrzegać. </w:t>
            </w:r>
          </w:p>
          <w:p>
            <w:pPr>
              <w:pStyle w:val="Normal"/>
              <w:snapToGrid w:val="false"/>
              <w:ind w:right="-195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dnocześnie zgodnie z art. 6 ust. 1 lit. a ogólnego rozporządzenia o ochronie danych osobowych z dnia 27 kwietnia 2016 r. (RODO) </w:t>
            </w: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rzetwarzanie moich danych osobowych w celach związanych z pełnieniem funkcji członka zwyczajnego Stowarzyszenia Lokalna Grupa Działania „Vistula – Terra Culmensis – Rozwój przez Tradycję”, w tym </w:t>
            </w:r>
            <w:r>
              <w:rPr>
                <w:kern w:val="0"/>
                <w:sz w:val="22"/>
                <w:szCs w:val="22"/>
                <w:lang w:eastAsia="pl-PL"/>
              </w:rPr>
              <w:t>wyrażam zgodę na nieodpłatne utrwalenie, wykorzystanie i powielanie zdjęć oraz nagrań video z moim wizerunkiem wykonanych na rzecz Stowarzyszenia oraz ich publikację na stronach internetowych Stowarzyszenia i gmin partnerskich, jak i również poprzez ogólnodostępne środki masowego przekazu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Zgodnie z art. 13 ogólnego rozporządzenia o ochronie danych osobowych z dnia 27 kwietnia 2016 r.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z. U. UE L 119 z 04.05.2016) LGD „Vistula – Terra Culmensis – Rozwój przez Tradycję” informuje, iż: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 Administratorem Państwa danych osobowych jest Zarząd Stowarzyszenia Lokalna Grupa Działania „Vistula – Terra Culmensis – Rozwój przez Tradycję” z siedzibą w Sztynwagu 46, 86-302 Sztynwag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) z Inspektorem Ochrony Danych Osobowych można kontaktować się pod numerem telefonu  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5-761-000 lub poprzez adres e-mail: </w:t>
            </w:r>
            <w:r>
              <w:rPr>
                <w:color w:val="0000FF"/>
                <w:kern w:val="0"/>
                <w:sz w:val="22"/>
                <w:szCs w:val="22"/>
                <w:u w:val="single"/>
              </w:rPr>
              <w:t>sekretariat@lgdvistula.org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 Pani/Pana dane osobowe przetwarzane będą w  celach związanych z pełnieniem funkcji członka zwyczajnego Stowarzyszenia Lokalna Grupa Działania „Vistula – Terra Culmensis – Rozwój przez Tradycję” zgodnie z deklaracją członkowską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 Pani/Pana dane osobowe przechowywane będą do momentu odwołania zgody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 posiada Pani/</w:t>
            </w:r>
            <w:r>
              <w:rPr>
                <w:color w:val="000000"/>
                <w:kern w:val="0"/>
                <w:sz w:val="22"/>
                <w:szCs w:val="22"/>
              </w:rPr>
              <w:t>Pan prawo do żądania od administratora dostępu do danych osobowych, prawo do ich sprostowania usunięcia lub ograniczenia przetwarzania, prawo do cofnięcia zgody oraz prawo do przenoszenia danych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 ma Pani/Pan prawo wniesienia skargi do organu nadzorczego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) podanie danych osobowych jest dobrowolne, jednakże niepodanie danych lub cofnięcie zgody może skutkować niemożliwością pełnienia funkcji członka zwyczajnego Stowarzyszenia Lokalna Grupa Działania „Vistula – Terra Culmensis – Rozwój przez Tradycję”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>
                <w:b/>
              </w:rPr>
              <w:t>Miejscowość i data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/>
              <w:t xml:space="preserve">Czytelny podpis osób upoważnionych do reprezentowania </w:t>
            </w:r>
            <w:r>
              <w:rPr>
                <w:b/>
                <w:bCs/>
              </w:rPr>
              <w:t>organizacji/instytucji lub pieczęcie i stosowne podpisy osób uprawnionych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*w przypadku braku  zgody należy wykreślić. </w:t>
      </w:r>
    </w:p>
    <w:sectPr>
      <w:type w:val="nextPage"/>
      <w:pgSz w:w="11906" w:h="16838"/>
      <w:pgMar w:left="720" w:right="4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Karolina</dc:creator>
  <dc:description/>
  <cp:keywords/>
  <dc:language>en-US</dc:language>
  <cp:lastModifiedBy>ILONA LINCZOWSKA</cp:lastModifiedBy>
  <cp:lastPrinted>2008-12-17T10:21:00Z</cp:lastPrinted>
  <dcterms:modified xsi:type="dcterms:W3CDTF">2020-06-25T08:55:00Z</dcterms:modified>
  <cp:revision>10</cp:revision>
  <dc:subject/>
  <dc:title/>
</cp:coreProperties>
</file>